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9-09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сент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Бабаянц Е.Е., Ильичёва П.А., Плотниковой В.С., Рубина Ю.Д., Рыбакова С.А., Гараевой А.Х., Емельянова К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, 1-го Вице-президента АПМО Толчеева М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9.08.2021 г. по жалобе доверителя Р.С.Ю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П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03.08.2021 г. в АПМО поступила жалоба доверителя Р.С.Ю. в отношении адвоката П.В.В., в которой сообщается, что Н.Я.В. заключила с адвокатом соглашение на защиту заявителя в Н. суде г. М. и оплатила ей 120 000 рублей. Заявитель не видел адвоката, она не участвовала в суде, не приходила к заявителю в СИЗО хотя он не отказывался от её услу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сообщает, что 18.02.2021 г. она заключила соглашение с Н.Я.В. на защиту заявителя на стадии предварительного следствия. Н</w:t>
      </w:r>
      <w:r>
        <w:rPr>
          <w:szCs w:val="24"/>
          <w:lang w:val="en-US"/>
        </w:rPr>
        <w:t>.</w:t>
      </w:r>
      <w:r>
        <w:rPr>
          <w:szCs w:val="24"/>
        </w:rPr>
        <w:t xml:space="preserve">Я.В. вознаграждение оплатила частично, в сумме 35 000 рублей. 01.03.2021 г. в ходе согласования позиции защиты, заявитель потребовал от адвоката действовать незаконными способами: оказать давление на потерпевшую и следователя. Адвокат отказалась, впоследствии разъяснила ситуацию Н.Я.В. и 11.03.2021 г. соглашение между ними было расторгнуто, подписан акт выполненных услу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№ 4-СУ от 18.02.2021 г. (защита заявителя на предварительном следствии, вознаграждение 70 000 рублей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адвоката следователю о том, что она является защитником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чёта о проделанной рабо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 от 11.03.2021 г. приёма выполненных услуг по соглашению (претензии у сторон отсутствуют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следователю о расторжении соглашения на защиту заявителя;</w:t>
      </w:r>
    </w:p>
    <w:p>
      <w:pPr>
        <w:pStyle w:val="Normal"/>
        <w:jc w:val="both"/>
        <w:rPr/>
      </w:pPr>
      <w:r>
        <w:rPr>
          <w:szCs w:val="24"/>
        </w:rPr>
        <w:t>- сообщения председателя МКА «</w:t>
      </w:r>
      <w:r>
        <w:rPr>
          <w:szCs w:val="24"/>
          <w:lang w:val="en-US"/>
        </w:rPr>
        <w:t>X</w:t>
      </w:r>
      <w:r>
        <w:rPr>
          <w:szCs w:val="24"/>
        </w:rPr>
        <w:t>» Р.Е.К.;</w:t>
      </w:r>
    </w:p>
    <w:p>
      <w:pPr>
        <w:pStyle w:val="Normal"/>
        <w:jc w:val="both"/>
        <w:rPr/>
      </w:pPr>
      <w:r>
        <w:rPr>
          <w:szCs w:val="24"/>
        </w:rPr>
        <w:t>- выписки по расчётному счёту МКА «</w:t>
      </w:r>
      <w:r>
        <w:rPr>
          <w:szCs w:val="24"/>
          <w:lang w:val="en-US"/>
        </w:rPr>
        <w:t>X</w:t>
      </w:r>
      <w:r>
        <w:rPr>
          <w:szCs w:val="24"/>
        </w:rPr>
        <w:t>»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 и заявитель в заседание Комиссии не явились (ссылка на доступ к видеоконференцсвязи направлена заблаговременно), о времени и месте рассмотрения дисциплинарного производства извещены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</w:t>
      </w:r>
      <w:r>
        <w:rPr>
          <w:szCs w:val="24"/>
        </w:rPr>
        <w:t xml:space="preserve">одства в их отсутстви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материалы адвокатского производства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18.01.2021 г. между адвокатом и Н.Я.В. было заключено соглашение на защиту заявителя на стадии предварительного следствия. 11.03.2021 г. данное соглашение было расторгнуто, адвокатом составлен акт приёма оказанных услуг, согласно которого претензии у сторон отсутствовал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шения № 4-СУ от 18.02.2021 г. заключалось сторонами на защиту заявителя на стадии предварительного следствия. Доказательств наличия между сторонами иного соглашения, равно как и выплаты адвокату в качестве вознаграждения 120 000 рублей, Комиссии не представлено. Н.Я.В. досрочно расторгла соглашение на защиту заявителя и подписала акт приёма выполненных услуг, согласно которому у неё отсутствовали претензии к действиям адвоката. При указанных обстоятельствах у адвоката отсутствовали правовые основания для защиты заявителя в Н. суде г.М. Поэтому Комиссия считает, что доводы жалобы заявителя не находят своего подтверж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сторонами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еобходимости прекращения дисциплинарного производства в отношении адвоката П.В.В. вследствие отсутствия в его действиях (бездействии) нарушения норм законодательства об адвокатской деятельности и адвокатуре и Кодекса профессиональной этики адвоката и надлежащем выполнении адвокатом своих обязанностей перед доверителем Р.С.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6:00Z</dcterms:created>
  <dc:creator>Александр Никифоров</dc:creator>
  <dc:description/>
  <cp:keywords/>
  <dc:language>en-US</dc:language>
  <cp:lastModifiedBy>e.bunyashina</cp:lastModifiedBy>
  <cp:lastPrinted>2021-10-06T12:46:00Z</cp:lastPrinted>
  <dcterms:modified xsi:type="dcterms:W3CDTF">2022-03-20T12:21:00Z</dcterms:modified>
  <cp:revision>3</cp:revision>
  <dc:subject/>
  <dc:title>ЗАКЛЮЧЕНИЕ  КВАЛИФИКАЦИОННОЙ КОМИССИИ</dc:title>
</cp:coreProperties>
</file>